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ind w:left="-361" w:right="-357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 xml:space="preserve">年度普通高校研究生实践创新计划项目名单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2"/>
        <w:gridCol w:w="848"/>
        <w:gridCol w:w="4140"/>
        <w:gridCol w:w="1066"/>
        <w:gridCol w:w="900"/>
      </w:tblGrid>
      <w:tr>
        <w:trPr>
          <w:tblHeader w:val="true"/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微软雅黑"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eastAsia="仿宋_GB2312;微软雅黑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SJZZ15_012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邱佳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企业社会责任报告决策价值研究——基于信息使用者问卷调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SJZZ15_012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张译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货币政策与银行的风险承担关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SJZZ15_012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基于</w:t>
            </w:r>
            <w:r>
              <w:rPr>
                <w:rFonts w:eastAsia="仿宋_GB2312;微软雅黑"/>
                <w:b/>
                <w:szCs w:val="21"/>
              </w:rPr>
              <w:t>FIM</w:t>
            </w:r>
            <w:r>
              <w:rPr>
                <w:rFonts w:eastAsia="仿宋_GB2312;微软雅黑"/>
                <w:b/>
                <w:szCs w:val="21"/>
              </w:rPr>
              <w:t>模型的企业脆弱性测度方法及应用——来自中国上市公司数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志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债务来源结构稳定性与非效率投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菲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融资约束与企业出口行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顾庆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投资者关注与股票市场表现</w:t>
            </w: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</w:rPr>
              <w:t>基于百度指数的实证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温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  <w:r>
              <w:rPr>
                <w:rFonts w:cs="仿宋_GB2312;微软雅黑" w:eastAsia="仿宋_GB2312;微软雅黑"/>
                <w:szCs w:val="21"/>
              </w:rPr>
              <w:t>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基于边际期望损失的中国银行业系统性风险溢出效应分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亚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</w:rPr>
              <w:t>江苏省碳排放总量控制倒逼产业结构调整的经济和就业效应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5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唐张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0"/>
              </w:rPr>
              <w:t>城市空巢老人领悟社会支持与心理健康状况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企业合并对价分摊的公允价值计量合理性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孟佩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光伏产业反补贴财务预警机制构建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地方债务审计与风险控制体系研究——以江苏省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海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基于熵权模糊综合评价模型的专利资产分成率的确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cs="仿宋_GB2312;微软雅黑" w:eastAsia="仿宋_GB2312;微软雅黑"/>
                <w:szCs w:val="21"/>
              </w:rPr>
              <w:t>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计师事务所审计质量评价指标体系研究——基于</w:t>
            </w:r>
            <w:r>
              <w:rPr>
                <w:rFonts w:eastAsia="仿宋_GB2312;微软雅黑"/>
                <w:szCs w:val="21"/>
              </w:rPr>
              <w:t>XXX</w:t>
            </w:r>
            <w:r>
              <w:rPr>
                <w:rFonts w:eastAsia="仿宋_GB2312;微软雅黑"/>
                <w:szCs w:val="21"/>
              </w:rPr>
              <w:t>会计师事务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JLX15_046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泽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企业商标价值模型构建及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3:00Z</dcterms:created>
  <dc:creator>黄峰</dc:creator>
  <dc:description/>
  <cp:keywords/>
  <dc:language>en-US</dc:language>
  <cp:lastModifiedBy>Administrator</cp:lastModifiedBy>
  <dcterms:modified xsi:type="dcterms:W3CDTF">2016-05-10T01:02:00Z</dcterms:modified>
  <cp:revision>3</cp:revision>
  <dc:subject/>
  <dc:title>江苏省2015年度普通高校研究生实践创新计划项目名单（省立省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