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南京财经大学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学科带头人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4405</wp:posOffset>
                </wp:positionV>
                <wp:extent cx="4390390" cy="251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39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学 科 类 别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一级学科   □二级学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学 科 名 称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姓       名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所 在 部 门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填 表 时 间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197.75pt;mso-wrap-distance-left:9pt;mso-wrap-distance-right:9pt;mso-wrap-distance-top:0pt;mso-wrap-distance-bottom:0pt;margin-top:375.15pt;mso-position-vertical-relative:page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39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学 科 类 别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  <w:u w:val="single"/>
                              </w:rPr>
                              <w:t>一级学科   □二级学科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学 科 名 称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姓       名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所 在 部 门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填 表 时 间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80"/>
        <w:ind w:firstLine="1536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一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京财经大学研究生处制</w:t>
      </w:r>
      <w:r>
        <w:br w:type="page"/>
      </w:r>
    </w:p>
    <w:p>
      <w:pPr>
        <w:pStyle w:val="Normal"/>
        <w:ind w:left="-2" w:hanging="1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个人概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"/>
        <w:gridCol w:w="1181"/>
        <w:gridCol w:w="1080"/>
        <w:gridCol w:w="991"/>
        <w:gridCol w:w="1349"/>
        <w:gridCol w:w="1673"/>
      </w:tblGrid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学术兼职情况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荣誉称号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五年学科建设与管理工作情况</w:t>
            </w:r>
          </w:p>
        </w:tc>
      </w:tr>
      <w:tr>
        <w:trPr>
          <w:trHeight w:val="8191" w:hRule="atLeast"/>
          <w:cantSplit w:val="true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" w:hanging="1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近五年主要科研成果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论文发表</w:t>
      </w:r>
      <w:r>
        <w:rPr/>
        <w:t>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6"/>
        <w:gridCol w:w="1217"/>
        <w:gridCol w:w="3060"/>
        <w:gridCol w:w="1440"/>
        <w:gridCol w:w="1299"/>
      </w:tblGrid>
      <w:tr>
        <w:trPr>
          <w:trHeight w:val="4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作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仅列申请人为第一作者或通讯作者的论文；表格不够可自行增加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/>
        <w:t>2</w:t>
      </w:r>
      <w:r>
        <w:rPr/>
        <w:t>、承担项目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37"/>
        <w:gridCol w:w="2154"/>
        <w:gridCol w:w="1094"/>
        <w:gridCol w:w="1336"/>
      </w:tblGrid>
      <w:tr>
        <w:trPr>
          <w:trHeight w:val="4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仅列申请人为主持人的国家级和省部级项目；表格不够可自行增加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-2" w:hanging="1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近五年承担课程</w:t>
      </w:r>
      <w:r>
        <w:rPr/>
        <w:t>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78"/>
        <w:gridCol w:w="2700"/>
        <w:gridCol w:w="1080"/>
        <w:gridCol w:w="1916"/>
        <w:gridCol w:w="994"/>
      </w:tblGrid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在多个学期承担同一门课程时，仅填写最近一次；授课对象填本科生或研究生；表格不够可自行增加。</w:t>
      </w:r>
      <w:r>
        <w:br w:type="page"/>
      </w:r>
    </w:p>
    <w:p>
      <w:pPr>
        <w:pStyle w:val="Normal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 w:val="28"/>
          <w:szCs w:val="21"/>
        </w:rPr>
        <w:t>四、推荐和审批意见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714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33"/>
              <w:rPr>
                <w:sz w:val="24"/>
              </w:rPr>
            </w:pPr>
            <w:r>
              <w:rPr>
                <w:sz w:val="24"/>
              </w:rPr>
              <w:t>部门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34"/>
              <w:rPr/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74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974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7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2:00Z</dcterms:created>
  <dc:creator>chency</dc:creator>
  <dc:description/>
  <cp:keywords/>
  <dc:language>en-US</dc:language>
  <cp:lastModifiedBy>yang</cp:lastModifiedBy>
  <dcterms:modified xsi:type="dcterms:W3CDTF">2016-04-22T06:25:00Z</dcterms:modified>
  <cp:revision>38</cp:revision>
  <dc:subject/>
  <dc:title>3、遴选学科带头人</dc:title>
</cp:coreProperties>
</file>