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56"/>
        <w:ind w:left="-361" w:right="-357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普通高校研究生科研创新计划项目名单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84"/>
        <w:gridCol w:w="992"/>
        <w:gridCol w:w="4022"/>
        <w:gridCol w:w="1080"/>
        <w:gridCol w:w="900"/>
      </w:tblGrid>
      <w:tr>
        <w:trPr>
          <w:tblHeader w:val="true"/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研究生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层次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KYZZ15_027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青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基于退耦理论的江苏省经济增长与环境压力关系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KYZZ15_027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成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提升聚类广告推送效果：从时间、消费细分视角的探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KYZZ15_027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陈良宵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植物叶片图像分类算法及其</w:t>
            </w:r>
            <w:r>
              <w:rPr>
                <w:rFonts w:eastAsia="仿宋_GB2312;微软雅黑"/>
                <w:b/>
                <w:szCs w:val="21"/>
              </w:rPr>
              <w:t>app</w:t>
            </w:r>
            <w:r>
              <w:rPr>
                <w:rFonts w:eastAsia="仿宋_GB2312;微软雅黑"/>
                <w:b/>
                <w:szCs w:val="21"/>
              </w:rPr>
              <w:t>研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KYZZ15_027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徐洋艺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“</w:t>
            </w:r>
            <w:r>
              <w:rPr>
                <w:rFonts w:eastAsia="仿宋_GB2312;微软雅黑"/>
                <w:b/>
                <w:szCs w:val="21"/>
              </w:rPr>
              <w:t>一元公司”对市场交易安全冲击的解决路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KYZZ15_027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武舜臣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纵向价格双轨制下我国粮油加工企业进入退出行为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KYLX15_100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洲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我国粮食价格形成机制：理论梳理、问题分析与对策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KYLX15_100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萱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义务教育支出功能分类改革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义务教育生均成本科学核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KYLX15_10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吴春山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江苏融入一带一路国家战略策略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KYLX15_10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唐艳芳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/>
              </w:rPr>
              <w:t>RTB</w:t>
            </w:r>
            <w:r>
              <w:rPr>
                <w:rFonts w:cs="仿宋_GB2312;微软雅黑" w:eastAsia="仿宋_GB2312;微软雅黑"/>
              </w:rPr>
              <w:t>网络广告产业链价值分配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KYLX15_10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进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新常态下江苏外向经济发展对策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KYLX15_10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戴一鑫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区域金融发展视角下</w:t>
            </w:r>
            <w:r>
              <w:rPr>
                <w:rFonts w:eastAsia="仿宋_GB2312;微软雅黑"/>
                <w:szCs w:val="21"/>
              </w:rPr>
              <w:t>OFDI</w:t>
            </w:r>
            <w:r>
              <w:rPr>
                <w:rFonts w:eastAsia="仿宋_GB2312;微软雅黑"/>
                <w:szCs w:val="21"/>
              </w:rPr>
              <w:t>与产业结构升级的“门限效应”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KYLX15_10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云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粮食托市收购政策的增产效应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KYLX15_10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亮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资源型城市全要素能源效率的产业差异及影响因素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KYLX15_10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张晓林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放经济条件下货币政策有效性分析——基于货币政策透明度与通胀指数选择视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KYLX15_10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赵李晶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领导者内隐追随原型对员工建言行为之影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KYLX15_10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濮文君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劳动力成本上升对现代服务业升级的影响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KYLX15_10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姚凯丽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江苏省扩大发行中小企业集合债券的可行性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KYLX15_1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史美玲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产业转型升级背景下物流园区产权制度改革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KYLX15_1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旸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江苏省欠薪保障金制度的构建与应用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KYLX15_10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赵尔敏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稻米中硒代多肽的免疫活性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KYLX15_102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张怡一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薏米多酚的结构鉴定及抗氧化活性机制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KYLX15_10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陈海娟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大豆蛋白粘性功能肽的制备及粘性作用机理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KYLX15_10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浩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互联网</w:t>
            </w:r>
            <w:r>
              <w:rPr>
                <w:rFonts w:eastAsia="仿宋_GB2312;微软雅黑"/>
                <w:szCs w:val="21"/>
              </w:rPr>
              <w:t>+</w:t>
            </w:r>
            <w:r>
              <w:rPr>
                <w:rFonts w:eastAsia="仿宋_GB2312;微软雅黑"/>
                <w:szCs w:val="21"/>
              </w:rPr>
              <w:t>：艺术品经营模式的重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KYLX15_102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徐宛丽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巡回法庭在我国司法体系中的制度性考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KYLX15_102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京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大学生社会心态存在的问题与对策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6:00Z</dcterms:created>
  <dc:creator>黄峰</dc:creator>
  <dc:description/>
  <cp:keywords/>
  <dc:language>en-US</dc:language>
  <cp:lastModifiedBy>Administrator</cp:lastModifiedBy>
  <dcterms:modified xsi:type="dcterms:W3CDTF">2016-05-10T01:01:00Z</dcterms:modified>
  <cp:revision>2</cp:revision>
  <dc:subject/>
  <dc:title>江苏省2015年度普通高校研究生科研创新计划项目名单（省立省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