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研究生在读证明</w:t>
      </w:r>
    </w:p>
    <w:p>
      <w:pPr>
        <w:pStyle w:val="Normal"/>
        <w:spacing w:before="280" w:after="2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兹有       （男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女，   年   月   日出生），为我校在读博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硕士研究生，学号为          ，身份证号为                 。该生自    年    月入学，就读于        院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系          专业，学制     年。如按时达到我校毕业条件，该生将于     年     月毕业。我校是被中华人民共和国教育部认可的全日制普通高等学校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证明。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before="280" w:after="28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南京财经大学研究生院</w:t>
      </w:r>
    </w:p>
    <w:p>
      <w:pPr>
        <w:pStyle w:val="Normal"/>
        <w:spacing w:before="280" w:after="28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月    日</w:t>
      </w:r>
    </w:p>
    <w:p>
      <w:pPr>
        <w:pStyle w:val="Normal"/>
        <w:spacing w:before="280" w:after="280"/>
        <w:ind w:right="320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</w:t>
    </w:r>
    <w:r>
      <w:rPr/>
      <w:t>财经大学研究生</w:t>
    </w:r>
    <w:r>
      <w:rPr/>
      <w:t>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user</dc:creator>
  <dc:description/>
  <cp:keywords/>
  <dc:language>en-US</dc:language>
  <cp:lastModifiedBy>julia.w.k</cp:lastModifiedBy>
  <cp:lastPrinted>2016-10-07T10:11:00Z</cp:lastPrinted>
  <dcterms:modified xsi:type="dcterms:W3CDTF">2017-12-28T07:29:00Z</dcterms:modified>
  <cp:revision>15</cp:revision>
  <dc:subject/>
  <dc:title>研究生学历学籍证明</dc:title>
</cp:coreProperties>
</file>